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;Arial Unicode MS" w:hAnsi="TH SarabunPSK;Arial Unicode MS" w:cs="TH SarabunPSK;Arial Unicode MS"/>
          <w:szCs w:val="24"/>
          <w:lang w:val="en-US" w:eastAsia="en-US"/>
        </w:rPr>
      </w:pPr>
      <w:r>
        <w:rPr>
          <w:rFonts w:cs="TH SarabunPSK;Arial Unicode MS" w:ascii="TH SarabunPSK;Arial Unicode MS" w:hAnsi="TH SarabunPSK;Arial Unicode MS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7620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6"/>
          <w:szCs w:val="36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ใบสมัครประกวด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Dance Contest 2011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ชื่อทีม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โรงเรีย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เพลงที่ใช้ประกวด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เบอร์ติดต่อที่สะดวกที่สุด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รายชื่อผู้เข้าประกวด ดังนี้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1. 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2. 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3. 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4. 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5. 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>6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7. 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8. 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9. ..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10. ........................................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กิดวันที่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กติกาการประกวด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ชาย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/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หญิง อายุไม่จำกัด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ผู้เข้าประกวด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1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ทีม ต้องมีแดนซ์เซอร์ไม่น้อยกว่า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4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น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พลงที่ใช้ในการประกวดไม่จำกัดศิลปิ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เกณฑ์การตัดสินการประกว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การออกเสียงของนักร้องนำ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>20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ะแ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วามแม่นยำในท่าเต้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  <w:tab/>
        <w:tab/>
        <w:tab/>
        <w:t>20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ะแ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ทักษะในการเต้นและความพร้อมเพรียงในการเต้นของทีม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  <w:t>20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ะแ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วามสวยงามและความเหมาะสมของชุดที่ใช้ในการแข่งขั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  <w:t>20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ะแ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วามคิดสร้างสรรค์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  <w:tab/>
        <w:tab/>
        <w:tab/>
        <w:tab/>
        <w:t>20</w:t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คะแน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เงินรางวัลการประกว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รางวัลชนะเลิศ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ป็นเงินสด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5,000 </w:t>
        <w:tab/>
        <w:t xml:space="preserve">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บาท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พร้อมถ้วยรางวัล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+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ใบเกียรติบั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ab/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รางวัลรองชนะเลิศอันดับ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1</w:t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ป็นเงินสด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3,000 </w:t>
        <w:tab/>
        <w:t xml:space="preserve">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บาท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ร้อมใบเกียรติบั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รางวัลรองชนะเลิศอันดับ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2</w:t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เป็นเงินสด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2,000 </w:t>
        <w:tab/>
        <w:t xml:space="preserve">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บาท</w:t>
      </w: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พร้อมใบเกียรติบั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>วันและเวลาการแข่งข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24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2554</w:t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รอบคัดเลือก  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(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เริ่มเวลา 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18.00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น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.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ณ เวทีกลาง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0"/>
          <w:szCs w:val="20"/>
        </w:rPr>
      </w:pPr>
      <w:r>
        <w:rPr>
          <w:rFonts w:cs="TH SarabunPSK;Arial Unicode MS" w:ascii="TH SarabunPSK;Arial Unicode MS" w:hAnsi="TH SarabunPSK;Arial Unicode MS"/>
          <w:sz w:val="20"/>
          <w:szCs w:val="20"/>
        </w:rPr>
        <w:tab/>
        <w:t xml:space="preserve">-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25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2554</w:t>
        <w:tab/>
        <w:tab/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รอบตัดส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b/>
          <w:b/>
          <w:bCs/>
          <w:sz w:val="20"/>
          <w:szCs w:val="20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2636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95pt" to="557.95pt,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Arial Unicode MS" w:ascii="TH SarabunPSK;Arial Unicode MS" w:hAnsi="TH SarabunPSK;Arial Unicode MS"/>
          <w:b/>
          <w:bCs/>
          <w:sz w:val="20"/>
          <w:szCs w:val="20"/>
        </w:rPr>
        <w:tab/>
        <w:tab/>
        <w:t>**</w:t>
      </w:r>
      <w:r>
        <w:rPr>
          <w:rFonts w:ascii="TH SarabunPSK;Arial Unicode MS" w:hAnsi="TH SarabunPSK;Arial Unicode MS" w:cs="TH SarabunPSK;Arial Unicode MS"/>
          <w:b/>
          <w:b/>
          <w:bCs/>
          <w:sz w:val="20"/>
          <w:sz w:val="20"/>
          <w:szCs w:val="20"/>
        </w:rPr>
        <w:t xml:space="preserve">หมายเหตุ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 ส่งใบสมัครได้ที่หอการค้าจังหวัดชัยภูมิ ไม่เกินวันที่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2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1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25</w:t>
      </w:r>
      <w:r>
        <w:rPr>
          <w:rFonts w:cs="TH SarabunPSK;Arial Unicode MS" w:ascii="TH SarabunPSK;Arial Unicode MS" w:hAnsi="TH SarabunPSK;Arial Unicode MS"/>
          <w:sz w:val="20"/>
          <w:szCs w:val="20"/>
        </w:rPr>
        <w:t xml:space="preserve">54  </w:t>
      </w:r>
      <w:r>
        <w:rPr>
          <w:rFonts w:ascii="TH SarabunPSK;Arial Unicode MS" w:hAnsi="TH SarabunPSK;Arial Unicode MS" w:cs="TH SarabunPSK;Arial Unicode MS"/>
          <w:sz w:val="20"/>
          <w:sz w:val="20"/>
          <w:szCs w:val="20"/>
        </w:rPr>
        <w:t>โทร</w:t>
      </w:r>
      <w:r>
        <w:rPr>
          <w:rFonts w:cs="TH SarabunPSK;Arial Unicode MS" w:ascii="TH SarabunPSK;Arial Unicode MS" w:hAnsi="TH SarabunPSK;Arial Unicode MS"/>
          <w:sz w:val="20"/>
          <w:szCs w:val="20"/>
        </w:rPr>
        <w:t>. 044-811511</w:t>
      </w:r>
    </w:p>
    <w:sectPr>
      <w:type w:val="nextPage"/>
      <w:pgSz w:w="11906" w:h="16838"/>
      <w:pgMar w:left="567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Times New Roman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PSK;Arial Unicode MS" w:hAnsi="TH SarabunPSK;Arial Unicode MS" w:eastAsia="Times New Roman" w:cs="TH SarabunPSK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42:00Z</dcterms:created>
  <dc:creator>com</dc:creator>
  <dc:description/>
  <cp:keywords/>
  <dc:language>en-US</dc:language>
  <cp:lastModifiedBy>HP</cp:lastModifiedBy>
  <cp:lastPrinted>2011-11-15T12:58:00Z</cp:lastPrinted>
  <dcterms:modified xsi:type="dcterms:W3CDTF">2012-01-06T07:56:00Z</dcterms:modified>
  <cp:revision>3</cp:revision>
  <dc:subject/>
  <dc:title>ใบสมัครประกวด  Cover Dance 2011</dc:title>
</cp:coreProperties>
</file>